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ＳＧ認定初回基準適合性検査用資料添付書</w:t>
      </w:r>
    </w:p>
    <w:p>
      <w:pPr>
        <w:pStyle w:val="Normal"/>
        <w:ind w:right="-2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財団法人　日本車両検査協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2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住　所　　　　　　　　　　　　　　 </w:t>
      </w:r>
    </w:p>
    <w:p>
      <w:pPr>
        <w:pStyle w:val="Normal"/>
        <w:ind w:right="-2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社　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</w:t>
      </w:r>
    </w:p>
    <w:p>
      <w:pPr>
        <w:pStyle w:val="Normal"/>
        <w:ind w:right="-20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担当者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ＳＧロット認定の申請に必要な内容を、次のとおり報告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889"/>
      </w:tblGrid>
      <w:tr>
        <w:trPr>
          <w:trHeight w:val="7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品　目　名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転車等用ヘルメット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型　式　名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24"/>
              </w:rPr>
              <w:t>製造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名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 名（　　　　　）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型式の区分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１参照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kern w:val="0"/>
                <w:sz w:val="24"/>
              </w:rPr>
              <w:t>構造図及び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4"/>
              </w:rPr>
              <w:t>質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２参照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24"/>
              </w:rPr>
              <w:t>主要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質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３参照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表示及び取扱説明書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４参照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kern w:val="0"/>
                <w:sz w:val="24"/>
              </w:rPr>
              <w:t>写真又はカタ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2"/>
                <w:kern w:val="0"/>
                <w:sz w:val="24"/>
              </w:rPr>
              <w:t>グ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５参照</w:t>
            </w:r>
          </w:p>
        </w:tc>
      </w:tr>
    </w:tbl>
    <w:p>
      <w:pPr>
        <w:pStyle w:val="Normal"/>
        <w:ind w:hanging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備考）上記の内容に変更があった場合は、この添付書を再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転車等用ヘルメットの型式区分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odel category of bicycle helme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803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　　　　　　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lemen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　　　　　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Categor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使用年齢範囲に６才未満の幼児を含むも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その他のもの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持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あごひ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その他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帽体（外表面を形作る殻体）の材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AB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R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その他の材質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外表面を形作る殻体なし 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イドクッション内側円周の寸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未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未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未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未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未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社の呼び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Names of Products used by our company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ヘルメットの大き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現品に表示している寸法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㎝ 以上　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㎝ 未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定対象製品の構造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３</w:t>
      </w:r>
    </w:p>
    <w:p>
      <w:pPr>
        <w:pStyle w:val="Normal"/>
        <w:rPr/>
      </w:pPr>
      <w:r>
        <w:rPr/>
        <w:t>認定対象製品の材質</w:t>
      </w:r>
    </w:p>
    <w:tbl>
      <w:tblPr>
        <w:tblW w:w="89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15"/>
        <w:gridCol w:w="4937"/>
      </w:tblGrid>
      <w:tr>
        <w:trPr>
          <w:trHeight w:val="653" w:hRule="exact"/>
        </w:trPr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主な部品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Part nam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材　　　　　　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Material)</w:t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帽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hel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衝撃吸収ライナ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Shock-absorbing liner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あごひ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hin strap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ワンタッチジョイン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One-touch join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ング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Rin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ベッ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Rive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スナッ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na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ヘッドクッショ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Head cushi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イドクッショ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ide cushi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縁ま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dging materia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イザ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Vis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風防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Wind vis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耳覆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ar co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付属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Accessorie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示及び取扱説明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705</wp:posOffset>
                </wp:positionV>
                <wp:extent cx="2045335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表示ラベルの現品を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54.1pt;mso-wrap-distance-left:7.1pt;mso-wrap-distance-right:7.1pt;mso-wrap-distance-top:0pt;mso-wrap-distance-bottom:0pt;margin-top:54.15pt;mso-position-vertical-relative:text;margin-left:1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表示ラベルの現品を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名の表示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7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業者 ・ 輸入業者 ・販売業者</w:t>
      </w:r>
    </w:p>
    <w:p>
      <w:pPr>
        <w:pStyle w:val="Normal"/>
        <w:ind w:right="43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ずれかに○をして下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業者名及び原産国の表示方法（申請者と異なる場合）</w:t>
      </w:r>
    </w:p>
    <w:p>
      <w:pPr>
        <w:pStyle w:val="Normal"/>
        <w:ind w:firstLine="4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年月又は輸入年月の表示方法</w:t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入内容（略号を用いる場合は、年・月との関係）</w:t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1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年月 ・ 輸入年月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ちらかに○をして下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印刷 ・ スタンプ ・ その他（　　 　　　　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ずれかに○をして下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扱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28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取扱説明書の貼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別紙で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写真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hotograp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“当社の呼び名”に記載された銘柄ごとにカラー写真を提出すること。（カタログでもよ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0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写真などの貼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0:00Z</dcterms:created>
  <dc:creator>柴田高司</dc:creator>
  <dc:description/>
  <cp:keywords/>
  <dc:language>en-US</dc:language>
  <cp:lastModifiedBy>健 菅野</cp:lastModifiedBy>
  <cp:lastPrinted>2019-04-24T10:10:00Z</cp:lastPrinted>
  <dcterms:modified xsi:type="dcterms:W3CDTF">2023-09-26T05:20:00Z</dcterms:modified>
  <cp:revision>2</cp:revision>
  <dc:subject/>
  <dc:title>⑴自転車用ヘルメットの型式区分</dc:title>
</cp:coreProperties>
</file>