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ＳＧ認証初回基準適合性検査用資料添付書</w:t>
      </w:r>
    </w:p>
    <w:p>
      <w:pPr>
        <w:pStyle w:val="Normal"/>
        <w:ind w:right="-20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一般財団法人　日本車両検査協会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right="-20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住　所　　　　　　　　　　　　　　 </w:t>
      </w:r>
    </w:p>
    <w:p>
      <w:pPr>
        <w:pStyle w:val="Normal"/>
        <w:ind w:right="-20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社　名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</w:t>
      </w:r>
    </w:p>
    <w:p>
      <w:pPr>
        <w:pStyle w:val="Normal"/>
        <w:ind w:right="-20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担当者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ＳＧロット認証の申請に必要な内容を、次のとおり報告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889"/>
      </w:tblGrid>
      <w:tr>
        <w:trPr>
          <w:trHeight w:val="795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品　目　名</w:t>
            </w:r>
          </w:p>
        </w:tc>
        <w:tc>
          <w:tcPr>
            <w:tcW w:w="6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乗車用ヘルメット</w:t>
            </w:r>
          </w:p>
        </w:tc>
      </w:tr>
      <w:tr>
        <w:trPr>
          <w:trHeight w:val="795" w:hRule="atLeast"/>
        </w:trPr>
        <w:tc>
          <w:tcPr>
            <w:tcW w:w="2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型　式　名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"/>
                <w:kern w:val="0"/>
                <w:sz w:val="24"/>
              </w:rPr>
              <w:t>製造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4"/>
              </w:rPr>
              <w:t>名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国 名（　　　　　）</w:t>
            </w:r>
          </w:p>
        </w:tc>
      </w:tr>
      <w:tr>
        <w:trPr>
          <w:trHeight w:val="795" w:hRule="atLeast"/>
        </w:trPr>
        <w:tc>
          <w:tcPr>
            <w:tcW w:w="2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型式の区分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添付資料１参照</w:t>
            </w:r>
          </w:p>
        </w:tc>
      </w:tr>
      <w:tr>
        <w:trPr>
          <w:trHeight w:val="795" w:hRule="atLeast"/>
        </w:trPr>
        <w:tc>
          <w:tcPr>
            <w:tcW w:w="2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4"/>
                <w:kern w:val="0"/>
                <w:sz w:val="24"/>
              </w:rPr>
              <w:t>構造図及び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 w:val="24"/>
              </w:rPr>
              <w:t>質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添付資料２参照</w:t>
            </w:r>
          </w:p>
        </w:tc>
      </w:tr>
      <w:tr>
        <w:trPr>
          <w:trHeight w:val="795" w:hRule="atLeast"/>
        </w:trPr>
        <w:tc>
          <w:tcPr>
            <w:tcW w:w="2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"/>
                <w:kern w:val="0"/>
                <w:sz w:val="24"/>
              </w:rPr>
              <w:t>主要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4"/>
              </w:rPr>
              <w:t>質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添付資料３参照</w:t>
            </w:r>
          </w:p>
        </w:tc>
      </w:tr>
      <w:tr>
        <w:trPr>
          <w:trHeight w:val="795" w:hRule="atLeast"/>
        </w:trPr>
        <w:tc>
          <w:tcPr>
            <w:tcW w:w="2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表示及び取扱説明書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添付資料４参照</w:t>
            </w:r>
          </w:p>
        </w:tc>
      </w:tr>
      <w:tr>
        <w:trPr>
          <w:trHeight w:val="795" w:hRule="atLeast"/>
        </w:trPr>
        <w:tc>
          <w:tcPr>
            <w:tcW w:w="2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"/>
                <w:kern w:val="0"/>
                <w:sz w:val="24"/>
              </w:rPr>
              <w:t>写真又はカタ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2"/>
                <w:kern w:val="0"/>
                <w:sz w:val="24"/>
              </w:rPr>
              <w:t>グ</w:t>
            </w:r>
          </w:p>
        </w:tc>
        <w:tc>
          <w:tcPr>
            <w:tcW w:w="68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添付資料５参照</w:t>
            </w:r>
          </w:p>
        </w:tc>
      </w:tr>
    </w:tbl>
    <w:p>
      <w:pPr>
        <w:pStyle w:val="Normal"/>
        <w:ind w:hanging="21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備考）上記の内容に変更があった場合は、この添付書を再提出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添付資料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型式の区分及び当社の呼び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585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型式の区分</w:t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60"/>
                <w:kern w:val="0"/>
                <w:sz w:val="24"/>
              </w:rPr>
              <w:t>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60"/>
                <w:kern w:val="0"/>
                <w:sz w:val="24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用　　　途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総排気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.1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リットル以下の自動二輪車又は原動機付自転車乗車用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その他のもの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帽体の形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ハーフ形のもの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スリークォーターズ形のもの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オープンフェー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形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フルフェース形のもの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帽体の材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繊維強化プラスチック製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AB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樹脂製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ポリカーボネイト樹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製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その他のもの（　　　　　　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衝撃吸収ライナーの材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発泡スチロール製のもの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その他のもの（　　　　　　）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保持装置の材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天然繊維を主たる成分とするもの</w:t>
            </w:r>
          </w:p>
          <w:p>
            <w:pPr>
              <w:pStyle w:val="Normal"/>
              <w:tabs>
                <w:tab w:val="clear" w:pos="840"/>
                <w:tab w:val="left" w:pos="382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合成繊維を主たる成分とするもの</w:t>
            </w:r>
          </w:p>
          <w:p>
            <w:pPr>
              <w:pStyle w:val="Normal"/>
              <w:tabs>
                <w:tab w:val="clear" w:pos="840"/>
                <w:tab w:val="left" w:pos="382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その他のもの（　　　　　　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2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サ　イ　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内装クッションの内周長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7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㎜未満のもの</w:t>
            </w:r>
          </w:p>
          <w:p>
            <w:pPr>
              <w:pStyle w:val="Normal"/>
              <w:ind w:left="251" w:hanging="25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内装クッションの内周長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7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㎜以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㎜未満のもの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内装クッションの内周長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㎜以上のもの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サイズの表示方法及びその内周長（同一型式名で上記のサイズ区分内にあるものは全て</w:t>
      </w:r>
      <w:r>
        <w:rPr/>
        <w:t>記入して下さい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75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（　　　　　　　　㎝）</w:t>
            </w:r>
          </w:p>
        </w:tc>
      </w:tr>
      <w:tr>
        <w:trPr>
          <w:trHeight w:val="33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（　　　　　　　　㎝）</w:t>
            </w:r>
          </w:p>
        </w:tc>
      </w:tr>
      <w:tr>
        <w:trPr>
          <w:trHeight w:val="180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（　　　　　　　　㎝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当社の呼び名</w:t>
      </w:r>
    </w:p>
    <w:p>
      <w:pPr>
        <w:pStyle w:val="Normal"/>
        <w:pBdr>
          <w:bottom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同一型式のもの</w:t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pBdr>
          <w:bottom w:val="single" w:sz="4" w:space="1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添付資料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認定対象製品の構造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添付資料３</w:t>
      </w:r>
    </w:p>
    <w:p>
      <w:pPr>
        <w:pStyle w:val="Normal"/>
        <w:rPr/>
      </w:pPr>
      <w:r>
        <w:rPr/>
        <w:t>認定対象製品の材質</w:t>
      </w:r>
    </w:p>
    <w:tbl>
      <w:tblPr>
        <w:tblW w:w="89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15"/>
        <w:gridCol w:w="4937"/>
      </w:tblGrid>
      <w:tr>
        <w:trPr>
          <w:trHeight w:val="653" w:hRule="exact"/>
        </w:trPr>
        <w:tc>
          <w:tcPr>
            <w:tcW w:w="404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主な部品名称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Part nam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  <w:tc>
          <w:tcPr>
            <w:tcW w:w="49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材　　　　　　質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Material)</w:t>
            </w:r>
          </w:p>
        </w:tc>
      </w:tr>
      <w:tr>
        <w:trPr>
          <w:trHeight w:val="525" w:hRule="atLeast"/>
        </w:trPr>
        <w:tc>
          <w:tcPr>
            <w:tcW w:w="404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帽体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Shel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4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衝撃吸収ライナ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Shock-absorbing liner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あごひ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Chin strap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ワンタッチジョイン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One-touch join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リング環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Rin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リベッ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Rive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スナッ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Sna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ヘッドクッション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Head cushion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サイドクッション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Side cushion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縁ま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dging materia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バイザー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Viso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風防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Wind viso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耳覆い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Ear cove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付属品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Accessorie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添付資料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表示及び取扱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表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7705</wp:posOffset>
                </wp:positionV>
                <wp:extent cx="2045335" cy="68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1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表示ラベルの現品を貼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54.1pt;mso-wrap-distance-left:7.1pt;mso-wrap-distance-right:7.1pt;mso-wrap-distance-top:0pt;mso-wrap-distance-bottom:0pt;margin-top:54.15pt;mso-position-vertical-relative:text;margin-left:1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1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表示ラベルの現品を貼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届出事業者名の表示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7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製造業者 ・ 輸入業者 ・販売業者</w:t>
      </w:r>
    </w:p>
    <w:p>
      <w:pPr>
        <w:pStyle w:val="Normal"/>
        <w:ind w:right="43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いずれかに○をして下さ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78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製造業者名及び原産国の表示方法（届出事業者と異なる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製造年月又は輸入年月の表示方法</w:t>
      </w:r>
    </w:p>
    <w:p>
      <w:pPr>
        <w:pStyle w:val="Normal"/>
        <w:ind w:left="21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記入内容（略号を用いる場合は、年・月との関係）</w:t>
      </w:r>
    </w:p>
    <w:p>
      <w:pPr>
        <w:pStyle w:val="Normal"/>
        <w:ind w:left="21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31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製造年月 ・ 輸入年月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どちらかに○をして下さ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ind w:left="21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10"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記入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印刷 ・ スタンプ ・ その他（　　 　　　　）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いずれかに○をして下さ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取扱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288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取扱説明書の貼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別紙で添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添付資料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“当社の呼び名”に記載された銘柄ごとにカラー写真を提出すること。（カタログでもよ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495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写真などの貼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19:00Z</dcterms:created>
  <dc:creator>柴田高司</dc:creator>
  <dc:description/>
  <cp:keywords/>
  <dc:language>en-US</dc:language>
  <cp:lastModifiedBy>健 菅野</cp:lastModifiedBy>
  <cp:lastPrinted>2019-04-24T10:08:00Z</cp:lastPrinted>
  <dcterms:modified xsi:type="dcterms:W3CDTF">2023-09-26T05:19:00Z</dcterms:modified>
  <cp:revision>2</cp:revision>
  <dc:subject/>
  <dc:title>⑴自転車用ヘルメットの型式区分</dc:title>
</cp:coreProperties>
</file>